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展“两学一做”，“创三型支部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</w:t>
      </w: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后勤支部宋晓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“</w:t>
      </w:r>
      <w:r>
        <w:rPr>
          <w:rFonts w:ascii="仿宋;宋体" w:hAnsi="仿宋;宋体" w:cs="仿宋;宋体" w:eastAsia="仿宋;宋体"/>
          <w:sz w:val="28"/>
          <w:szCs w:val="28"/>
        </w:rPr>
        <w:t>两学一做”教育实践活动是中央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继党的群众路线教育实践活动、“三严三实”专题教育之后，深化党内教育的又一次重要实践，也是推动学习教育从“关键少数”向全体党员拓展，从集中性教育活动向经常性教育延伸的重要举措。后勤工作是学院各项工作的重要组成部分，它的实质就是为各部门以及师生员工服好务，其工作效果的好坏直接影响学院的正常运转。</w:t>
      </w:r>
      <w:r>
        <w:rPr>
          <w:rFonts w:ascii="仿宋;宋体" w:hAnsi="仿宋;宋体" w:cs="仿宋;宋体" w:eastAsia="仿宋;宋体"/>
          <w:sz w:val="28"/>
          <w:szCs w:val="28"/>
        </w:rPr>
        <w:t>后勤支部开展“两学一做”教育实践活动，就是要凝聚后勤支部</w:t>
      </w:r>
      <w:r>
        <w:rPr>
          <w:rFonts w:eastAsia="仿宋;宋体" w:cs="仿宋;宋体" w:ascii="仿宋;宋体" w:hAnsi="仿宋;宋体"/>
          <w:sz w:val="28"/>
          <w:szCs w:val="28"/>
        </w:rPr>
        <w:t>xx</w:t>
      </w:r>
      <w:r>
        <w:rPr>
          <w:rFonts w:ascii="仿宋;宋体" w:hAnsi="仿宋;宋体" w:cs="仿宋;宋体" w:eastAsia="仿宋;宋体"/>
          <w:sz w:val="28"/>
          <w:szCs w:val="28"/>
        </w:rPr>
        <w:t>名党员的力量，带领后勤支部全体民警、职工，坚持服务为本，贯彻学做合一，利用在乐山师范学院党建学习的先进经验，结合后勤工作实际，把后勤支部打造成一个创新型、学习型、服务型的支部，让“两学一做”精神在后勤支部落地生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深学透，创新后勤支部工作方法。</w:t>
      </w:r>
    </w:p>
    <w:p>
      <w:pPr>
        <w:pStyle w:val="Normal"/>
        <w:ind w:firstLine="62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sz w:val="28"/>
          <w:szCs w:val="28"/>
          <w:lang w:val="zh-CN"/>
        </w:rPr>
        <w:t>“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知为行之始</w:t>
      </w:r>
      <w:r>
        <w:rPr>
          <w:rFonts w:eastAsia="仿宋;宋体" w:cs="仿宋;宋体" w:ascii="仿宋;宋体" w:hAnsi="仿宋;宋体"/>
          <w:sz w:val="28"/>
          <w:szCs w:val="28"/>
          <w:lang w:val="zh-CN"/>
        </w:rPr>
        <w:t>,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学为用之先。”思想是行动的先导，学好是做好的前站，学习教育，基础在学。</w:t>
      </w:r>
    </w:p>
    <w:p>
      <w:pPr>
        <w:pStyle w:val="Normal"/>
        <w:ind w:firstLine="6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面对日新月异的环境和问题，只有坚持学习，不断创新才能增强工作决策中的科学性和预见性。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后勤支部要求全体党员要踏踏实实地学、认认真真地学，在学深学透中把握后勤工作规律，在学深学透中提升后勤服务保障</w:t>
      </w:r>
      <w:r>
        <w:rPr>
          <w:rFonts w:ascii="仿宋;宋体" w:hAnsi="仿宋;宋体" w:cs="仿宋;宋体" w:eastAsia="仿宋;宋体"/>
          <w:sz w:val="28"/>
          <w:szCs w:val="28"/>
        </w:rPr>
        <w:t>水平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。通过“学习党章党规、学习系列讲话”，创新工作方法，以支部建设为载体，以“</w:t>
      </w:r>
      <w:r>
        <w:rPr>
          <w:rFonts w:ascii="仿宋;宋体" w:hAnsi="仿宋;宋体" w:cs="仿宋;宋体" w:eastAsia="仿宋;宋体"/>
          <w:sz w:val="28"/>
          <w:szCs w:val="28"/>
        </w:rPr>
        <w:t>两学一助”教育实践活动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着力点，主动与四系两部十处室的党支部沟通交流，以服务学院中心工作，教学工作，日常工作为切入点，针对目前后勤服务存在的问题，探索切实可行的解决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做字当先，注重后勤支部工作实效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sz w:val="28"/>
          <w:szCs w:val="28"/>
          <w:lang w:val="zh-CN"/>
        </w:rPr>
        <w:t>“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纸上得来终觉浅</w:t>
      </w:r>
      <w:r>
        <w:rPr>
          <w:rFonts w:eastAsia="仿宋;宋体" w:cs="仿宋;宋体" w:ascii="仿宋;宋体" w:hAnsi="仿宋;宋体"/>
          <w:sz w:val="28"/>
          <w:szCs w:val="28"/>
          <w:lang w:val="zh-CN"/>
        </w:rPr>
        <w:t>,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绝知此事要躬行”。实践是检验真理的标准，做好是学好的目的，做人做事，关键在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后勤支部要通过发挥“想做、敢做、能做”的党员精神，结合后勤工作实际，围绕院党委提出的一二三四五工作思路及工作目标，以抓重点，破难点，解决节点的工作思路，认真做好以下工作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安全稳定、校园保卫工作。以年初各部门与学院签订的《安全稳定责任书》为抓手，树立抓安全就是抓发展，分管业务必须抓安全的安全治理理念，规范完善各种安全预案，做到学院重大安全隐患心中有数，整改措施条条管用，追究责任奖罚分明，定期和不定期开展安全稳定大排查，重点是校园保卫、消防安全、枪械管理。建立健全各类台账，抓早抓小，用法治思维和法治方式解决存在的各类安全隐患问题，根据法无授权不可为，法定职责必须为，积极协助地方社会职能部门搞好校园周边综合治理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食堂管理、卫生防疫工作。以新颁布的《食品安全条例》为标准，完善食堂监督管理的各种制度，建立工作台帐，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食材验收关口，无合格证的食材绝不允许进入食堂，在食品加工过程中，严格遵守餐饮工作卫生准则，确保学生吃热吃熟吃卫生。做好全院清洁卫生保洁工作，强化物业公司保洁部管理，每日指派专人检查学院环境，</w:t>
      </w:r>
      <w:r>
        <w:rPr>
          <w:rFonts w:ascii="仿宋;宋体" w:hAnsi="仿宋;宋体" w:cs="仿宋;宋体" w:eastAsia="仿宋;宋体"/>
          <w:sz w:val="28"/>
          <w:szCs w:val="28"/>
        </w:rPr>
        <w:t>敦促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物业保洁及时整改，</w:t>
      </w:r>
      <w:r>
        <w:rPr>
          <w:rFonts w:ascii="仿宋;宋体" w:hAnsi="仿宋;宋体" w:cs="仿宋;宋体" w:eastAsia="仿宋;宋体"/>
          <w:sz w:val="28"/>
          <w:szCs w:val="28"/>
        </w:rPr>
        <w:t>保证校园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卫生不留死角。抓好学院医疗工作，</w:t>
      </w:r>
      <w:r>
        <w:rPr>
          <w:rFonts w:ascii="仿宋;宋体" w:hAnsi="仿宋;宋体" w:cs="仿宋;宋体" w:eastAsia="仿宋;宋体"/>
          <w:sz w:val="28"/>
          <w:szCs w:val="28"/>
        </w:rPr>
        <w:t>监督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托管单位严格遵守医疗卫生相关制度，杜绝医疗事故发生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基建维修、校园绿化工作。充分利用“两学一做”</w:t>
      </w:r>
      <w:r>
        <w:rPr>
          <w:rFonts w:ascii="仿宋;宋体" w:hAnsi="仿宋;宋体" w:cs="仿宋;宋体" w:eastAsia="仿宋;宋体"/>
          <w:sz w:val="28"/>
          <w:szCs w:val="28"/>
        </w:rPr>
        <w:t>教育实践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活动的契机，拟定出规范、简捷、高效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基建维修维护工作流程和标准，合理安排维修维护时间，科学管理物业公司，做到厉行节约，反对浪费，为四系两部十处室服好务。做好全院警务装备工作，及时沟通，精准申报。搞好全院环境绿化工作，在现有的基础上，按照院党委提出的构建学院新常态的四句话，</w:t>
      </w:r>
      <w:r>
        <w:rPr>
          <w:rFonts w:ascii="仿宋;宋体" w:hAnsi="仿宋;宋体" w:cs="仿宋;宋体" w:eastAsia="仿宋;宋体"/>
          <w:sz w:val="28"/>
          <w:szCs w:val="28"/>
        </w:rPr>
        <w:t>建设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美丽校园，做到一年四季有绿叶，一年四季有花开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迁扩建工作。迁扩建是学院</w:t>
      </w:r>
      <w:r>
        <w:rPr>
          <w:rFonts w:ascii="仿宋;宋体" w:hAnsi="仿宋;宋体" w:cs="仿宋;宋体" w:eastAsia="仿宋;宋体"/>
          <w:sz w:val="28"/>
          <w:szCs w:val="28"/>
        </w:rPr>
        <w:t>十三五规划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中心工作，后勤支部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要积极对接地方职能部门，充分发挥好地方党委政府与学院搭建的协调平台，紧紧依靠厅党委，地方党委政府，院党委，做好迁建项目的基础论证工作，科学确定迁建项目的路径，项目管理方式，资金筹措形式，争取年内完成迁建项目的可行性研究（项目建议书）立项批复工作，即土地预审，土地报建，项目报建等前期基础工作，实现学院提出的明年破土动工的总体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做合一，提升后勤支部工作水平。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560"/>
        <w:rPr>
          <w:rFonts w:ascii="仿宋;宋体" w:hAnsi="仿宋;宋体" w:eastAsia="仿宋;宋体" w:cs="仿宋;宋体"/>
          <w:kern w:val="2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  <w:lang w:val="zh-CN"/>
        </w:rPr>
        <w:t>“</w:t>
      </w:r>
      <w:r>
        <w:rPr>
          <w:rFonts w:ascii="仿宋;宋体" w:hAnsi="仿宋;宋体" w:cs="仿宋;宋体" w:eastAsia="仿宋;宋体"/>
          <w:kern w:val="2"/>
          <w:sz w:val="28"/>
          <w:szCs w:val="28"/>
          <w:lang w:val="zh-CN"/>
        </w:rPr>
        <w:t>知行合一，止于至善”，“两学一做”教育实践活动归根结底是端正思想作风，解决突出问题，提升工作质量。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560"/>
        <w:rPr>
          <w:rFonts w:ascii="仿宋;宋体" w:hAnsi="仿宋;宋体" w:eastAsia="仿宋;宋体" w:cs="仿宋;宋体"/>
          <w:kern w:val="2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  <w:lang w:val="zh-CN"/>
        </w:rPr>
        <w:t>做好做实后勤工作，不断提升后勤水平，不是一句空话，而是要坚持以师生满意为唯一标准，认真贯彻学做合一、确保各项举措落地生根。后勤不“后”，服务要超前；后勤不“后”，学做要靠前。全心全意为人民服务是我们党的宗旨，为全员师生提供优质服务是后勤支部追求的永恒目标。后勤支部全体党员将坚持“以坚实保障支持学校发展，以优质服务赢得师生满意”的服务理念，推进院党委提出“四个围绕”，从衣食住行到迁扩建工作，全方位确保“两学一做”学习教育活动在后勤支部开花结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ore">
    <w:name w:val="i_more"/>
    <w:basedOn w:val="Style14"/>
    <w:qFormat/>
    <w:rPr>
      <w:color w:val="FFD5AC"/>
      <w:sz w:val="18"/>
      <w:szCs w:val="18"/>
    </w:rPr>
  </w:style>
  <w:style w:type="character" w:styleId="Ititle1">
    <w:name w:val="i_title_1"/>
    <w:basedOn w:val="Style14"/>
    <w:qFormat/>
    <w:rPr>
      <w:b/>
      <w:color w:val="FFFFFF"/>
      <w:sz w:val="19"/>
      <w:szCs w:val="19"/>
    </w:rPr>
  </w:style>
  <w:style w:type="character" w:styleId="Ltitle">
    <w:name w:val="l_title"/>
    <w:basedOn w:val="Style14"/>
    <w:qFormat/>
    <w:rPr>
      <w:color w:val="FFFFFF"/>
      <w:sz w:val="19"/>
      <w:szCs w:val="19"/>
    </w:rPr>
  </w:style>
  <w:style w:type="character" w:styleId="HTML">
    <w:name w:val="HTML 引文"/>
    <w:basedOn w:val="Style14"/>
    <w:qFormat/>
    <w:rPr>
      <w:b w:val="false"/>
      <w:i w:val="false"/>
      <w:color w:val="363636"/>
    </w:rPr>
  </w:style>
  <w:style w:type="character" w:styleId="Ititle">
    <w:name w:val="i_title"/>
    <w:basedOn w:val="Style14"/>
    <w:qFormat/>
    <w:rPr>
      <w:b/>
      <w:color w:val="FFFFFF"/>
      <w:sz w:val="19"/>
      <w:szCs w:val="19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risay</dc:creator>
  <dc:description/>
  <cp:keywords/>
  <dc:language>en-US</dc:language>
  <cp:lastModifiedBy>Microsoft</cp:lastModifiedBy>
  <dcterms:modified xsi:type="dcterms:W3CDTF">2016-04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